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Cs w:val="28"/>
        </w:rPr>
        <w:t>06                                                                     22 янва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Краснова Юрия Арсентьевич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1.12.2015 года о предварительном согласовании предоставления земельного участка в аренду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аренду без проведения торгов Краснову Юрию Арсентьевичу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88 10 № 052602 , выдан Отделением УФМС России по Республике Марий Эл в Звениговском районе  12.07.2011 года, </w:t>
      </w:r>
      <w:r>
        <w:rPr>
          <w:rFonts w:cs="Times New Roman" w:ascii="Times New Roman" w:hAnsi="Times New Roman"/>
          <w:szCs w:val="28"/>
        </w:rPr>
        <w:t xml:space="preserve">зарегистрированному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Марий Эл, Звениговский район, с. Исменцы, ул. Молодежная, дом 3, кв. 15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д. Мари-Луговая, ул. Мари-Луговая, в кадастровом квартале 12:14:4701001, площадью 3000 кв.м., территориальная зона – зона застройки индивидуальными жилыми домами, категория земель – земли населенных пунктов, разрешенное использование – для ведения личного подсобного хозяйства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Красновым Юрием Арсентьевичем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раснов Юрий Арсентьевич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аренды с Красновым Юрием Арсентьевичем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32:00Z</dcterms:created>
  <dc:creator>Кичигина</dc:creator>
  <dc:description/>
  <cp:keywords/>
  <dc:language>en-US</dc:language>
  <cp:lastModifiedBy>Специалист</cp:lastModifiedBy>
  <cp:lastPrinted>2015-12-02T12:37:00Z</cp:lastPrinted>
  <dcterms:modified xsi:type="dcterms:W3CDTF">2016-02-21T07:16:00Z</dcterms:modified>
  <cp:revision>4</cp:revision>
  <dc:subject/>
  <dc:title>Постановление</dc:title>
</cp:coreProperties>
</file>